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743200</wp:posOffset>
            </wp:positionH>
            <wp:positionV relativeFrom="paragraph">
              <wp:posOffset>-3429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4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2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87/7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 установлении  цен  (тарифов)  на  электрическую  энерг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ощность),    отпускаемую    гарантирующим    поставщиком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АО  «Дальневосточная  энергетическая  компания»  (филиал «Дальэнергосбыт»)   другому   гарантирующему   поставщику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АО  «Электросеть» г. Арсеньев,  функционирующих  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х, не объединенных в ценовые зоны оптового рын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26 марта 2003 года № 35-ФЗ «Об электроэнергетике» (с дополнениями и изменениями), постановлением Правительства Российской Федерации от 29 декабря 2011 года  № 1178 «О ценообразовании в области регулируемых цен (тарифов) в электроэнергетике» (с дополнениями и изменениями), приказом Федеральной службы по тарифам от 06 августа 2004 года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 департамент по тарифам Примо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01 января 2013 года цены (тарифы) на электрическую энергию (мощность), отпускаемую гарантирующим поставщиком ОАО «Дальневосточная энергетическая компания» (филиал «Дальэнергосбыт») другому гарантирующему поставщику ОАО «Электросеть» г. Арсеньев, функционирующих на территориях, не объединенных в ценовые зоны оптового рынка, согласно приложениям № 1 и № 2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департамента по тарифам Приморского края:</w:t>
      </w:r>
    </w:p>
    <w:p>
      <w:pPr>
        <w:pStyle w:val="Normal"/>
        <w:tabs>
          <w:tab w:val="left" w:pos="-1560" w:leader="none"/>
          <w:tab w:val="left" w:pos="709" w:leader="none"/>
          <w:tab w:val="left" w:pos="6663" w:leader="none"/>
          <w:tab w:val="left" w:pos="8931" w:leader="none"/>
          <w:tab w:val="left" w:pos="10065" w:leader="none"/>
          <w:tab w:val="left" w:pos="1119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6 декабря 2011 года № 79/39 «Об установлении цен (тарифов) на электрическую энергию (мощность), отпускаемую гарантирующим поставщиком ОАО «Дальневосточная энергетическая компания» (филиал «Дальэнергосбыт») другому  гарантирующему поставщику ОАО «Электросеть» г. Арсеньев, функционирующих на территориях, не объединенных в ценовые зоны оптового рынк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30 января  2012 года № 3/4 «О внесении изменений в постановление  департамента по тарифам Приморского края от 26 декабря 2011 года  № 79/39 «Об установлении цен (тарифов) на электрическую энергию (мощность), отпускаемую гарантирующим поставщиком ОАО «Дальневосточная  энергетическая компания» (филиал «Дальэнергосбыт») другому гарантирующему поставщику ОАО «Электросеть» г. Арсеньев, функционирующих на территориях, не объединенных в ценовые зоны оптового рынк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марта  2012 года № 15/8 «О внесении изменений в постановление  департамента по тарифам Приморского края от 26 декабря 2011 года  № 79/39 «Об установлении цен (тарифов) на электрическую энергию (мощность), отпускаемую гарантирующим поставщиком ОАО «Дальневосточная  энергетическая компания» (филиал «Дальэнергосбыт») другому гарантирующему поставщику ОАО «Электросеть» г. Арсеньев, функционирующих на территориях, не объединенных в ценовые зоны оптового рынка»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т 31 мая 2012 года № 26/19 «О внесении изменений в постановление департамента по тарифам Приморского края от 26 декабря 2011 года № 79/36 «Об установлении цен (тарифов) на электрическую энергию (мощность), отпускаемую гарантирующим поставщиком ОАО «Дальневосточная энергетическая               компания»  (филиал  «Дальэнергосбыт»)  другому  гарантирующему   поставщику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ОАО «Электросеть» г. Арсеньев, функционирующих на территориях, не объединенных в ценовые зоны оптового рынк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1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Г.Н. Неваленный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2 года № 87/75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(тарифы) на электрическую энергию (мощность)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отпускаемую гарантирующим поставщиком ОАО «Дальневосточная энергетическая компания» (филиал «Дальэнергосбыт») другому гарантирующему  поставщику  ОАО «Электросеть» г. Арсеньев, функционирующих на территориях, не объединенных в ценов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зоны оптового рынка с 01.01.2013 г. по 30.06.2013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418"/>
        <w:gridCol w:w="1209"/>
        <w:gridCol w:w="1276"/>
        <w:gridCol w:w="1215"/>
        <w:gridCol w:w="1195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рганизации (тарифы с разбивкой по ставкам и дифференциацией </w:t>
              <w:br/>
              <w:t>по зонам суток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-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-I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дноставочный тариф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 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9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9,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9,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9,12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 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8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8,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8,6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8,68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раструктурные плате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 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7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7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бытовая надбавка        </w:t>
              <w:br/>
              <w:t>гарантирующего поставщ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вка за обеспечение     </w:t>
              <w:br/>
              <w:t>поставки одного кВт ч электроэнергии потребител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 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2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2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26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26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вухставочный тариф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средневзвешенной</w:t>
              <w:br/>
              <w:t xml:space="preserve">стоимости единицы         </w:t>
              <w:br/>
              <w:t xml:space="preserve">электрической расчетной       </w:t>
              <w:br/>
              <w:t>мощ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уб./МВт </w:t>
              <w:br/>
              <w:t>мес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7415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7415,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7415,7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7415,77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средневзвешенной</w:t>
              <w:br/>
              <w:t xml:space="preserve">стоимости единицы         </w:t>
              <w:br/>
              <w:t>электроэнерг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 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8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8,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8,3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8,39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луги по передаче        </w:t>
              <w:br/>
              <w:t xml:space="preserve">электрической энергии         </w:t>
              <w:br/>
              <w:t>(мощност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ая ставка на содержание электрических с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ая ставка на оплату          </w:t>
              <w:br/>
              <w:t>технологического расхода (потерь) электроэнерг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раструктурные плате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 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7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7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бытовая надбавка        </w:t>
              <w:br/>
              <w:t>гарантирующего поставщ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за обеспечение поставки одного кВт ч электроэнергии потребител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 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2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2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26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26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Г.Н. Нева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126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2 года № 87/75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Цены (тарифы) на электрическую энергию (мощность)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отпускаемую гарантирующим поставщиком ОАО «Дальневосточная энергетическая   компания»   (филиал   «Дальэнергосбыт»)   другому гарантирующему  поставщику  ОАО «Электросеть» г. Арсеньев, функционирующих на территориях, не объединенных в ценов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оптового рынка с 01.07.2013 г. по 31.12.2013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418"/>
        <w:gridCol w:w="1209"/>
        <w:gridCol w:w="1276"/>
        <w:gridCol w:w="1215"/>
        <w:gridCol w:w="1195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рганизации (тарифы с разбивкой по ставкам и дифференциацией </w:t>
              <w:br/>
              <w:t>по зонам суток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-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-I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дноставочный тариф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 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0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0,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0,2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0,26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 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2,0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2,0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2,03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2,036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 по передаче единицы электрической энергии (мощност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раструктурные плате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 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3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бытовая надбавка        </w:t>
              <w:br/>
              <w:t>гарантирующего поставщ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вка за обеспечение     </w:t>
              <w:br/>
              <w:t>поставки одного кВт ч электроэнергии потребител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 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6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6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69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69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вухставочный тариф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средневзвешенной</w:t>
              <w:br/>
              <w:t xml:space="preserve">стоимости единицы         </w:t>
              <w:br/>
              <w:t xml:space="preserve">электрической расчетной       </w:t>
              <w:br/>
              <w:t>мощ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уб./МВт </w:t>
              <w:br/>
              <w:t>мес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829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829,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829,3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829,32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средневзвешенной</w:t>
              <w:br/>
              <w:t xml:space="preserve">стоимости единицы         </w:t>
              <w:br/>
              <w:t>электроэнерг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 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7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7,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7,9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7,99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луги по передаче        </w:t>
              <w:br/>
              <w:t xml:space="preserve">электрической энергии         </w:t>
              <w:br/>
              <w:t>(мощност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ая ставка на содержание электрических с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ая ставка на оплату          </w:t>
              <w:br/>
              <w:t>технологического расхода (потерь) электроэнерг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раструктурные плате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 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3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бытовая надбавка        </w:t>
              <w:br/>
              <w:t>гарантирующего поставщ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за обеспечение поставки одного кВт ч электроэнергии потребител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 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6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6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69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694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Г.Н. Невал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3:34:00Z</dcterms:created>
  <dc:creator>User</dc:creator>
  <dc:description/>
  <cp:keywords/>
  <dc:language>en-US</dc:language>
  <cp:lastModifiedBy>524Suchkova</cp:lastModifiedBy>
  <cp:lastPrinted>2012-12-27T15:42:00Z</cp:lastPrinted>
  <dcterms:modified xsi:type="dcterms:W3CDTF">2012-12-27T06:25:00Z</dcterms:modified>
  <cp:revision>104</cp:revision>
  <dc:subject/>
  <dc:title>РЕГИОНАЛЬНАЯ ЭНЕРГЕТИЧЕСКАЯ КОМИССИЯ</dc:title>
</cp:coreProperties>
</file>